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7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right="-27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  <w:r>
        <w:rPr>
          <w:b w:val="false"/>
          <w:bCs w:val="false"/>
          <w:sz w:val="24"/>
        </w:rPr>
        <w:drawing>
          <wp:inline distT="0" distB="0" distL="0" distR="0">
            <wp:extent cx="1673225" cy="852805"/>
            <wp:effectExtent l="0" t="0" r="0" b="0"/>
            <wp:docPr id="1" name="logo uisp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sp 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73" w:hanging="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</w:r>
    </w:p>
    <w:p>
      <w:pPr>
        <w:pStyle w:val="Heading1"/>
        <w:ind w:right="-273" w:hanging="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8"/>
          <w:szCs w:val="28"/>
        </w:rPr>
        <w:t xml:space="preserve">UISP-COORDINAMENTO NAZIONALE SCACCH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TERRITORIALE  CALTANISSET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COMITATO REGIONALE UISP SIC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080" w:right="-6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 Nazionale d’Aggiornamento e</w:t>
      </w:r>
    </w:p>
    <w:p>
      <w:pPr>
        <w:pStyle w:val="Heading"/>
        <w:ind w:left="-1080" w:right="-62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Formazione per Docenti e Tecnici/Educato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cacchi:gioco per crescere!”</w:t>
      </w:r>
    </w:p>
    <w:p>
      <w:pPr>
        <w:pStyle w:val="Normal"/>
        <w:ind w:left="2124" w:right="-113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right="-113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7-18-19-20 Marzo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ociazione Arci  le nuvol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a M.Ascoli n.30 -  GELA (CL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er la partecipazione al corso è indispensabi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ssere docen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ver raggiunto il 18° anno di et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Per i non docenti essere in possesso del diploma di scuola media superiore o se in mancanza d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itolo di studio suddetto  essere nati prima del 31/12/1965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Essere in regola con il versamento della quota di iscrizione al corso di €. 60,00 (comprensiva di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tessera Uisp, materiale didattico ed attestato  UISP), da far pervenire insieme al modulo di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scrizione, </w:t>
      </w:r>
      <w:r>
        <w:rPr>
          <w:sz w:val="16"/>
          <w:szCs w:val="16"/>
          <w:u w:val="single"/>
        </w:rPr>
        <w:t>entro il 9 marzo 2011</w:t>
      </w:r>
      <w:r>
        <w:rPr>
          <w:sz w:val="16"/>
          <w:szCs w:val="16"/>
        </w:rPr>
        <w:t xml:space="preserve">, alla responsabile Territoriale del corso Ins. Carmela Di Maur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ll’indirizzo sotto indicato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er la figura di Tecnico/Educatore il percorso formativo, al fine di ottenere il rilascio dell’attestato di partecipazione, prevede una durata di 32 ore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Responsabile della Formazione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azionale Uisp di Scacch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Dott. Erminio Castal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Relatori del Corso: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latori del Corso: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te Finocchiaro            Responsabile Area Gi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rmela Di Mauro            Istruttore Nazionale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melo Sgarito               Responsabile Area Politiche Giovan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Isonzo                   Maestro Fide ed Istruttore Naz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bastiano Paulesu          Istruttore Nazional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essandro Pompa            Istruttore Nazional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ancesco Lupo                 Istruttore Nazional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le giornate di sabato e domenica sarà presente il Coordinatore Nazionale scacchi ui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berto Collob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Responsabile Regionale del Corso </w:t>
        <w:tab/>
        <w:tab/>
        <w:tab/>
        <w:t>Responsabile Territoriale del Co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rof. Dante Finocchiaro</w:t>
        <w:tab/>
        <w:tab/>
        <w:tab/>
        <w:tab/>
        <w:t xml:space="preserve"> Ins. Carmela Di Mauro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Tel. 328 4712188</w:t>
        <w:tab/>
        <w:tab/>
        <w:tab/>
        <w:tab/>
        <w:t xml:space="preserve">                Tel: 340 8149083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  <w:u w:val="none"/>
          </w:rPr>
          <w:t>dantefin@hotmail.com</w:t>
        </w:r>
      </w:hyperlink>
      <w:r>
        <w:rPr>
          <w:sz w:val="16"/>
          <w:szCs w:val="16"/>
        </w:rPr>
        <w:tab/>
        <w:tab/>
        <w:tab/>
        <w:t xml:space="preserve">      e-mail:  </w:t>
      </w:r>
      <w:r>
        <w:rPr>
          <w:b/>
          <w:sz w:val="16"/>
          <w:szCs w:val="16"/>
        </w:rPr>
        <w:t>didascacchi@hotmail.it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right="10" w:hanging="0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tefi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4:00Z</dcterms:created>
  <dc:creator>DF</dc:creator>
  <dc:description/>
  <cp:keywords/>
  <dc:language>en-US</dc:language>
  <cp:lastModifiedBy>utente</cp:lastModifiedBy>
  <cp:lastPrinted>2010-10-05T14:50:00Z</cp:lastPrinted>
  <dcterms:modified xsi:type="dcterms:W3CDTF">2011-03-14T09:01:00Z</dcterms:modified>
  <cp:revision>30</cp:revision>
  <dc:subject/>
  <dc:title>                                                     </dc:title>
</cp:coreProperties>
</file>